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АВИТЕЛЬСТВО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Саратовской области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рта 2016 года № 13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става (Основного Закона) Саратовской области Правительство области ПОСТАНОВЛЯЕТ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Внести в постановление Правительства Саратовской области от 31 марта 2016 года № 137-П «Об утверждении Положения о предоставлении субсидий из областного бюджета на поддержку начинающих фермеров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развитие семейных животноводческих ферм и грантовую поддержку сельскохозяйственных потребительских кооперативов для развития материально-технической базы и признании утратившими силу отдельных положений постановления Правительства Саратовской области от 6 марта 2015 года № 111-П»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изложить в следующей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Министерство сельского хозяйства области (далее - министерство) в соответствии с законом об областном бюджете на соответствующий финансовый годи плановый периодявляется главным распорядителем средств областного бюджета, предусмотренных подразделом «Сельское хозяйство и рыболовство», предоставляемых в форме субсидий в целях возмещения затрат в рамках реализации подпрограммы «Развитие отраслей агропромышленного комплекса на 2017-2020 годы»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на следующие 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 финансовое обеспечение расходов, связанных с поддержкой начинающих ферм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 финансовое обеспечение расходов, связанных с развитием семейных животноводческих фе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 финансовое обеспечение расходов, связанных с грантовой поддержкой сельскохозяйственных потребительских кооперативов для развития материально-техническ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субсидий имеют сельскохозяйственные товаропроизводители, подавшие документы, указанные в пунктах 7,8 Положения о порядке определения участников мероприятий по поддержке начинающих фермеров и развитию семейных животноводческих ферм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утвержденного постановлением Правительства области от 10мая 2012 года № 215-П, и сельскохозяйственные потребительские кооперативы, подавшие документы, указанные в  пункте 7 Положения о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е определения участников мероприятий</w:t>
      </w:r>
      <w:r>
        <w:rPr>
          <w:rFonts w:cs="Times New Roman" w:ascii="Times New Roman" w:hAnsi="Times New Roman"/>
          <w:spacing w:val="-6"/>
          <w:sz w:val="28"/>
          <w:szCs w:val="28"/>
        </w:rPr>
        <w:t>по грантовой поддержке сельскохозяйственных потребительских кооперативов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-2020 годы», утвержденного постановлением Правительства области от 25 августа 2015 года № 427-П, в министерство </w:t>
      </w:r>
      <w:r>
        <w:rPr>
          <w:rFonts w:cs="Times New Roman" w:ascii="Times New Roman" w:hAnsi="Times New Roman"/>
          <w:bCs/>
          <w:sz w:val="28"/>
          <w:szCs w:val="28"/>
        </w:rPr>
        <w:t>на финансовое обеспечение расходов, связанных с поддержкой начинающих фермеров, развитием  животноводческих ферм и грантовой поддержкой сельскохозяйственных потребительских кооперативов для развития материально-технической ба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определения участников мероприятий по поддержке начинающих фермеров и  развитию семейных животноводческих ферм и сроки рассмотрения министерством документов установлены постановлением Правительства области от 10 мая 2012 года № 215-П «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Порядок определения участников мероприятий по грантовой поддержке сельскохозяйственных потребительских  кооперативов для развития материально-технической базы сроки рассмотрения министерством документов установлены постановлением Правительства области от 25 августа 2015 года № 427-П «Порядок определения участников мероприятий по грантовой поддержке сельскохозяйственных потребительских кооперативов для развития материально-технической базы в рамках реализации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стерст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е о предоставлении субсидии с получателем субсидии в течение 7-х рабочих  дней со дня принятия министерством решения о предоставлении субсид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еречисляет субсидии в срок не превышающий10 рабочих дней со дня принятия министерством решения о предоставлении субсидии, в пределах утвержденных бюджетных ассигнований, лимитов бюджетных обязательств и предельных объемов финансирования на указанные цел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на счета открытые Управлению Федерального казначейства по Саратовской области для учета операций со средствами юридических лиц не являющихся участниками бюджетного процесса, в учреждении Центрального банка Российской Федерации для оплаты денежных  обязательств получателей, на финансовое  обеспечение которых предоставляются субсид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на расчетные счета получателей, открытые ими в учреждениях Центрального банка России или в кредитных организациях,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пункте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по форме, установленной министерством, и в сроки, определенные министерству» заменить словами «по форме, утвержденной министерством финансов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частя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первое число месяца предшествующего месяцу, в котором планируется заключение соглашения получатели субсидии должны соответствовать требовани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субсидии должна отсутствовать задолженность по налогам, сборам и иным обязательным в бюджеты бюджетной системы Российской Федерации, срок исполнения по которым наступил в соответствии 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 получателя субсидии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ная просроченная задолженность перед областным бюдж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должен находится в процессе реорганизации, ликвидации, банкротстве и не должен иметь ограничения на осуществление 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 в утвержденный Министерством финансов Российской Федерации перечень государств или  территорий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й не должны получать средства из областного бюджета в соответствии с иными нормативными правовыми актами на цели, указанные в части первой пункта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и условиями предоставления субсидий, включаемыми в соглашение о предоставлении субсидий,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сельскохозяйственного товаропроизводителя по выполнению показателей результативности использования субсидий, установленных в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о сельскохозяйственного товаропроизводителя по предоставлению в министерство отчетности по формам и в сроки, установленные в согла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ей субсидий на осуществление министерством 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возврата субсидий в областной бюджет  в случае образования неиспользованного в отчетном финансовом году остатка субсидий и отсутствия решения министерства принятого по согласованию с министерством финансов области о наличии   потребности в указанн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редоставления получателем субсидий отчетности об осуществлении расходов источником финансового обеспечения которых является субсид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казатели результативности, порядок, сроки и форма предоставления</w:t>
      </w:r>
      <w:r>
        <w:rPr>
          <w:spacing w:val="-4"/>
          <w:sz w:val="28"/>
          <w:szCs w:val="28"/>
        </w:rPr>
        <w:t>получателем субсидии отчетности о достижении показателей устанавливаются</w:t>
      </w:r>
      <w:r>
        <w:rPr>
          <w:sz w:val="28"/>
          <w:szCs w:val="28"/>
        </w:rPr>
        <w:t xml:space="preserve"> в соглаше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вторую ичетвертую пункта 4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Субсидии предоставляются в пределах утвержденных бюджетных ассигнований,лимитов бюджетных обязательств и предельных объемов финансир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ю второй следующего содержания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Субсидии за счет средств областного бюджета, источником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которых являются субсидии из федерального бюджета, предоставляются получателю субсидии при условии долевой оплаты средств областного бюджета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вторую считать частью треть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бзац  первый пункта 11 изложить в следующей редакции:</w:t>
      </w:r>
    </w:p>
    <w:p>
      <w:pPr>
        <w:pStyle w:val="Normal"/>
        <w:widowControl w:val="false"/>
        <w:spacing w:lineRule="auto" w:line="237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11. </w:t>
      </w:r>
      <w:r>
        <w:rPr>
          <w:spacing w:val="-6"/>
          <w:sz w:val="28"/>
          <w:szCs w:val="28"/>
          <w:lang w:eastAsia="en-US"/>
        </w:rPr>
        <w:t>В случае нарушения получателем субсидии условий предоставления</w:t>
      </w:r>
      <w:r>
        <w:rPr>
          <w:sz w:val="28"/>
          <w:szCs w:val="28"/>
          <w:lang w:eastAsia="en-US"/>
        </w:rPr>
        <w:t xml:space="preserve"> субсидии, выявленных по актам проверок, проведенных министерством </w:t>
        <w:br/>
        <w:t xml:space="preserve">и уполномоченным органом государственного финансового контроля </w:t>
        <w:br/>
        <w:t>(по согласованию), в случае недостижения показателей, указанных в части четвертой пункта 3 настоящего Положения:»;</w:t>
      </w:r>
    </w:p>
    <w:p>
      <w:pPr>
        <w:pStyle w:val="Normal"/>
        <w:widowControl w:val="false"/>
        <w:spacing w:lineRule="auto" w:line="237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бзац первый пункта 12 изложить в следующей редакции:</w:t>
      </w:r>
    </w:p>
    <w:p>
      <w:pPr>
        <w:pStyle w:val="Normal"/>
        <w:widowControl w:val="false"/>
        <w:spacing w:lineRule="auto" w:line="237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12. В случае образования неиспользованного в отчетном  финансовом году остатка субсидии и отсутствия решения министерства принятого по согласованию с министерством финансов области о наличии потребности в указанных средствах, неиспользованный в отчетном финансовом году остаток субсидии подлежит возврату получателем субсидии в следующем порядке:»;</w:t>
      </w:r>
    </w:p>
    <w:p>
      <w:pPr>
        <w:pStyle w:val="Normal"/>
        <w:widowControl w:val="false"/>
        <w:spacing w:lineRule="auto" w:line="237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ь 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13. </w:t>
      </w:r>
      <w:r>
        <w:rPr>
          <w:sz w:val="28"/>
          <w:szCs w:val="28"/>
        </w:rPr>
        <w:t xml:space="preserve">В случае если получателем субсидии не достигнуты значения показателей результативности и (или) иных показателей, установленных в соответствии с </w:t>
      </w:r>
      <w:hyperlink r:id="rId3">
        <w:r>
          <w:rPr>
            <w:rStyle w:val="InternetLink"/>
            <w:sz w:val="28"/>
            <w:szCs w:val="28"/>
          </w:rPr>
          <w:t>частью</w:t>
        </w:r>
      </w:hyperlink>
      <w:r>
        <w:rPr>
          <w:sz w:val="28"/>
          <w:szCs w:val="28"/>
        </w:rPr>
        <w:t xml:space="preserve"> четвертой пункта 3 настоящего Положения, применяются штрафные санкции. Размер штрафных санкций рассчитывается по форме, установленной приложением № 4 к типовой форме соглашения (договора) о предоставлении из областного бюджета субсидии 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утвержденной приказом министерства финансов Саратовской области от 30 декабря 2016 года № 579»;</w:t>
      </w:r>
    </w:p>
    <w:p>
      <w:pPr>
        <w:pStyle w:val="Normal"/>
        <w:widowControl w:val="false"/>
        <w:spacing w:lineRule="auto" w:line="237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к Положениюо предоставлении субсидий из областного бюджета на поддержкуначинающих фермеров, развитие семейных животноводческих ферми грантовую поддержку сельскохозяйственных потребительскихкооперативов для развития материально-технической базы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язанности Губернатора области В.В.Рада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области от_____  2017 года № 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11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к Положениюо предоставлении субсидий из областного бюджета на поддержкуначинающих фермеров, развитие семейных животноводческих ферми грантовую поддержку сельскохозяйственных потребительскихкооперативов для развития материально-технической базы</w:t>
      </w:r>
    </w:p>
    <w:p>
      <w:pPr>
        <w:pStyle w:val="ConsPlusNormal"/>
        <w:ind w:left="241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и условия предоставления субсидий из областного бюджета на поддержку начинающих фермеров, развитие семейных животноводческих ферм и грантовую поддержку сельскохозяйственных потребительских кооперативов в рамках реализации подпрограммы «Развитие отраслей агропромышленного комплекса на 2017-2020 годы»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P92"/>
      <w:bookmarkStart w:id="2" w:name="P92"/>
      <w:bookmarkEnd w:id="2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на поддержку начинающих ферме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создание и развитие крестьянского (фермерского) хозяйства (далее - грант) предоставляются участникам мероприятий по поддержке начинающих фермеров (далее - участники), отобранны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утвержденным постановлением Правительства Саратовской области от 10 мая 2012 года № 215-П, и на основании соглашения о предоставлении гранта для софинансирования затрат, не возмещаемых участникам в рамках иных направлений государственной поддержки в соответствии с государственной программой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включая затраты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электро-, водо-, газо- и теплоснабжения, дорожной инфраструкт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ельскохозяйственных живот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поголовья крупного рогатого скота, овец (ко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(всех видов), рыбопосадочного материала и проч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сельскохозяйственной техники и инвентаря, грузового автомобильного транспорта, оборудования для производства и переработки сельскохозяйствен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 конкретному участнику на основании решения министерства с учетом рекомендац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гранта на создание и развитие крестьянского (фермерского) хозяйства в расчете на одного участника опреде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едения крупного рогатого скота мясного и молочного направлений продуктивности в размере, не превышающем 3 млн. рублей, но не более 90 процент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иных видов деятельности - в размере, не превышающем 1,5 млн. рублей, но не более 90 процентов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на развитие семейных животноводческих фер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на развитие семейных животноводческих ферм(далее - грант)  предоставляются участникам мероприятий по развитию семейных животноводческих ферм (далее - участники), отобранны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пределения участников мероприятий по поддержке начинающих фермеров и развитию семейных животноводческих ферм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утвержденным постановлением Правительства Саратовской области от 10 мая 2012 года № 215-П, и на основании соглашения о предоставлении гранта для софинансирования затрат, не возмещаемых участникам в рамках иных направлений государственной поддержки в соответствии с государственной программой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включая затраты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роектной документации строительства, реконструкции или модернизации семейных животноводческих фе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 или модернизацию семейных животноводческих фе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, реконструкцию или модернизацию производственных объектов по переработке продукции животно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ацию семейных животноводческих ферм и объектов по переработке животноводческой продукции новыми оборудованием и техникой, а также их монт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у сельскохозяйственных живот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ного поголовья крупного рогатого скота, овец (ко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(всех видов), рыбопосадочного материала и проч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 конкретному участнику на основании решения министерства с учетом рекомендац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гранта на развитие семейных животноводческих ферм в расчете на одно крестьянское (фермерское) хозяйство опреде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гранта на развитие семейных животноводческих ферм в расчете на одно крестьянское (фермерское) хозяйство определяется в размере, не превышающем 10,0 млн. рублей и не более 60 процентов от затрат на развитие семейной животноводческой фер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на грантовую поддержку сельскохозяй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х кооперативов для разви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ты на развитие материально-технической базы сельскохозяйственных потребительских кооперативов предоставляются участникам мероприятий по грантовой поддержке сельскохозяйственных потребительских кооперативов для развития материально-технической базы (далее - участники), отобранны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пределения участников мероприятий по грантовой поддержке сельскохозяйственных потребительских кооперативов для развития материально-технической базы в рамках реализации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утвержденным постановлением Правительства Саратовской области от 25 августа 2015 года N 427-П, на основании соглашения о предоставлении гранта для софинансирования затрат, не возмещаемых участникам в рамках иных направлений государственной поддержки в соответствии с государственной программой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, включая затраты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 или модернизацию производственных объектов по заготовке, хранению, подработке, переработке, сортировке, убою, первичной переработке, охлаждению молока, мяса сельскохозяйственных животных, птицы, рыбы и аквакультуры, картофеля, грибов, овощей, плодов и ягод, в том числе дикорастущих, подготовке к реализации сельскохозяйственной продукции и продуктов ее перерабо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монтаж оборудования и техники для производственных зданий, строений, помещений, цехов, предназначенных для заготовки, хранения, подработки, переработки, сортировки, убоя, первичной переработки, охлаждения молока, мяса сельскохозяйственных животных, птицы, рыбы и аквакультуры, картофеля, грибов, овощей, плодов и ягод, в том числе дикорастущих, подготовки к реализации, погрузки, разгрузки сельскохозяйственной продукции и продуктов ее переработки,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. Перечень указанных оборудования и техники утверждается Министерством сельского хозяйства Российской Федерации;</w:t>
        <w:br/>
      </w:r>
      <w:r>
        <w:rPr/>
        <w:tab/>
      </w:r>
      <w:r>
        <w:rPr>
          <w:sz w:val="28"/>
          <w:szCs w:val="28"/>
        </w:rPr>
        <w:t xml:space="preserve">приобретение специализированного транспорта, фургонов, прицепов, полуприцепов, вагонов, контейнеров для транспортировки, </w:t>
      </w:r>
      <w:r>
        <w:rPr>
          <w:rFonts w:eastAsia="Calibri"/>
          <w:sz w:val="28"/>
          <w:szCs w:val="28"/>
        </w:rPr>
        <w:t>обеспечения сохранности при перевозке и реализации сельскохозяйственной продукции и продуктов ее переработки</w:t>
      </w:r>
      <w:r>
        <w:rPr>
          <w:sz w:val="28"/>
          <w:szCs w:val="28"/>
        </w:rPr>
        <w:t>.Перечень указанной техники утверждается Министерством сельского хозяйства Российской Федерации;</w:t>
        <w:br/>
        <w:tab/>
        <w:t>уплату части взносов (не более 8 процентов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 охлаждения молока, мяса сельскохозяйственных животных, птицы, рыбы и аквакультуры, картофеля, грибов, овощей, плодов и ягод, в том числе дикорастущих, подготовки к реализации, погрузки, разгрузки и транспортировки сельскохозяйственной продукции и продуктов ее пере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т предоставляется  конкретному участнику на основании решения министерства в соответствии с его планом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гранта на развитие материально-технической базы сельскохозяйственных потребительских кооперативов в расчете на одного участника определяется в размере, не превышающем 20,0 млн. рублей и не более 60 процентов от затрат на развитие материально-технической базы сельскохозяйственного потребительского кооператив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8">
    <w:name w:val="Подпись рукодителя"/>
    <w:basedOn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84E1C5BF9D85F6F6BD95873E3F9A9AB1DF7A59970F1BB0D9016C369C6D89A2B3A105ADBFA54A9E99508FBxFt8M" TargetMode="External"/><Relationship Id="rId3" Type="http://schemas.openxmlformats.org/officeDocument/2006/relationships/hyperlink" Target="consultantplus://offline/ref=5BCD7CECB0A96FA0D1BF3BB955A7C5000C2CE3AC7FB715A33115703F512D5D4BE227DC883BE9B08871494BB8k0I7P" TargetMode="External"/><Relationship Id="rId4" Type="http://schemas.openxmlformats.org/officeDocument/2006/relationships/hyperlink" Target="consultantplus://offline/ref=0ABA244C576F2DD306DB1B29D6F35B4F0BE0C2FB2ABBA0E37B9FFA9643E522E52786C72688F0DD3A03BC52m0o2N" TargetMode="External"/><Relationship Id="rId5" Type="http://schemas.openxmlformats.org/officeDocument/2006/relationships/hyperlink" Target="consultantplus://offline/ref=0ABA244C576F2DD306DB1B29D6F35B4F0BE0C2FB2ABBA0E37B9FFA9643E522E52786C72688F0DD3A03BC52m0o2N" TargetMode="External"/><Relationship Id="rId6" Type="http://schemas.openxmlformats.org/officeDocument/2006/relationships/hyperlink" Target="consultantplus://offline/ref=0ABA244C576F2DD306DB1B29D6F35B4F0BE0C2FB2BB8A0E0789FFA9643E522E52786C72688F0DD3A03BB54m0o7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2:00Z</dcterms:created>
  <dc:creator>User</dc:creator>
  <dc:description/>
  <dc:language>en-US</dc:language>
  <cp:lastModifiedBy>Елена Пронина</cp:lastModifiedBy>
  <cp:lastPrinted>2017-04-03T12:06:00Z</cp:lastPrinted>
  <dcterms:modified xsi:type="dcterms:W3CDTF">2017-04-06T15:22:00Z</dcterms:modified>
  <cp:revision>2</cp:revision>
  <dc:subject/>
  <dc:title>Краткое содержание</dc:title>
</cp:coreProperties>
</file>